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36271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Rr "Todi Shkurti",P. 4, Hyrja 21 Apt 34, Tiranë, ALBANIA,  Email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szCs w:val="14"/>
            <w:u w:val="single"/>
            <w:lang w:val="it-IT"/>
          </w:rPr>
          <w:t>qendra@infocip.org</w:t>
        </w:r>
      </w:hyperlink>
      <w:r>
        <w:rPr>
          <w:rFonts w:eastAsia="Times New Roman" w:cs="Times New Roman" w:ascii="Times New Roman" w:hAnsi="Times New Roman"/>
          <w:sz w:val="14"/>
          <w:szCs w:val="14"/>
          <w:lang w:val="it-IT"/>
        </w:rPr>
        <w:t xml:space="preserve">  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4"/>
            <w:szCs w:val="14"/>
            <w:u w:val="single"/>
            <w:lang w:val="it-IT"/>
          </w:rPr>
          <w:t>www.infocip.org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lang w:val="en-CA"/>
        </w:rPr>
      </w:pPr>
      <w:r>
        <w:rPr>
          <w:rFonts w:cs="Calibri"/>
          <w:b/>
          <w:sz w:val="20"/>
          <w:szCs w:val="20"/>
          <w:lang w:val="en-CA"/>
        </w:rPr>
        <w:t>Track Record and Experiences</w:t>
      </w:r>
      <w:r>
        <w:rPr>
          <w:rFonts w:cs="Calibri"/>
          <w:sz w:val="20"/>
          <w:lang w:val="en-CA"/>
        </w:rPr>
        <w:t xml:space="preserve"> </w:t>
      </w:r>
    </w:p>
    <w:tbl>
      <w:tblPr>
        <w:tblW w:w="1054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170"/>
        <w:gridCol w:w="1530"/>
        <w:gridCol w:w="2577"/>
        <w:gridCol w:w="228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e of projec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lient 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n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CA"/>
              </w:rPr>
              <w:t>Contract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CA"/>
              </w:rPr>
              <w:t>Period of activit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CA"/>
              </w:rPr>
              <w:t>Types of activities undertake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C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CA"/>
              </w:rPr>
              <w:t xml:space="preserve">References Contact Details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 xml:space="preserve">Promoting public consultation and particip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DP/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RAR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00000 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c2021-March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blic consultation in 7 pilot municipality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lvana Mal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silvana.malaj@undp.org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Open Courts through Press Jud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mbassy of Netherlan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000 E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gust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21,  August 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pacity building for Courts and Journalis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mion Bra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emion.braho@minbuza.nl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Promoting Election Integrity in Alba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ril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2021- Sept. 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itoring electoral crimes during elections 20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na Kovacevic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kovacevic@ndi.org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Open Courts 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F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6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ct. 2020-June 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ppeal Court monitoring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rsida Sefa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rsida.Sefa@osfa.a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Open Court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mbassy of Netherland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000 E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ly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201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ly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rt Monitor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emion Braho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hemion.braho@minbuza.n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Open Court Albania (3 court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 Embassy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ct. 1, 2018 –Sept. 30, 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rt Monitor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gjelina Pist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Pistolia@state.gov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Development of unified standard user-friendly websites for Alb. Municipaliti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D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00000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ly 6, 2018-July 5 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dvanced online systems for municipalities, ICT and high tech engineering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lvana Malaj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silvana.malaj@undp.org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Promoting judicial Transparency and Account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ly 1, 2018 – June 30, 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rt Monitoring through IC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ltrina Selim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KaltrinaS@ned.org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TI MONITORING and Summer OPC 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SIDA/O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00 SE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an 1, 2018 – Dec 31, 20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TI Thematic Monitoring and Advocac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lejada Gugashi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plejada.gugashi@palmecenter.se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ublication of Municipal Council Decisions at Albanian LGUs - STAR 2 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D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0000 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c, 18, 2017- March 18, 20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CT and online databases / Publication of Municipal Council Decisions at Albanian LGUs -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lvana Malaj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silvana.malaj@undp.org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+355694010088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 xml:space="preserve">Open Courts- National Database of Albanian Courts Dat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FA, 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3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pt 2017-August 20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collection, digitalization, data entry and elaboration + monitor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i Dobru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Dobrushi@osfa.soros.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+35569606444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 xml:space="preserve">Pemanent access to local government decisio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M, European Un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M Share: 16540 E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y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7 – march 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ublication for municipal council decisions in VENDIME.AL (7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lina Jash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djashari@idmalbania.org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Monitoring the propagandistic campaign of the political par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ncil of Euro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 E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y 2017– August  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onitoring enforcement of CEC in regard to electoral campaign offices deployment and legal requirements  + creation of geo-location database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ljana K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Liljana.KACI@coe.int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+355699742836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 xml:space="preserve">Monitoring electoral crime in parliamentary elections 2017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F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y 2017-March 20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ata collection and legal analyses, recommendations to the Election Parliamentary ad-hoc Commission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i Dobru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Dobrushi@osfa.soros.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Promoting Transparency and Accountability of the Judici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ational Endowment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orDemocra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6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b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7-Feb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8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itoring of the National Administrative Court system of RoA (thematic evaluation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ridget Millm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BridgetM@ned.org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Sun-shine laws in local governmetn-measuring level of compliance through quantitave dat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A, Swiss Embassy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600 CH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ctober 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6- Nov 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itoring the compliance of three pilot municipalities with the law 139/2015 “On self Local Government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lda Kalaja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kalaja@levizalbania.al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moting lawfulness and participation to decision-mak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IDA, Olof Palme C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00 E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anuary 2016-December 20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onitoring RTI law in 61 municipalities, drafting the new referenda law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lejada Gugashi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plejada.gugashi@palmecenter.se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ational Thematic Evaluation of Administrative Courts System regarding procedural time limi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F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pt. 2015 – May 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collection, digitalization, data entry, elaboration, comparative analyses + monitoring (thematic evaluation) + advocacy + media campaig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i Dobru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Dobrushi@osfa.soros.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Generating effective access through ICT to local decisions, in the frame of TAR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(Skrapar, Gramsh, Permet, Divjak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A DEM CO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an 9th, 2015 – May 31st, 20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ata collection, digitalization, data entry and publication of municipal decisions in VENDIME.AL for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Skrapar, Gramsh, Permet, Divjake, Kuco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gjelina Pist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Pistolia@state.g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 xml:space="preserve">Rapid inventory of human resources dealing with social prot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C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101,250.00 L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gust 2015-December 20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ational HR Due Diligence of social services and CPUs in 375 LGUS and then into only 61 new municipalities after amalgamation process.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keta Zaz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lketazazo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 xml:space="preserve">Promoting democracy and lawfullness in Local Government thrugh identifying relevant legislation in frame of TA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SF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2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ug. - Nov 20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gal consolidation and database-creation (online compendium of Local Government sectorial legislation as amended and/or newly adopte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i Dobru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Dobrushi@osfa.soros.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 xml:space="preserve">Delays in court decisions’ reasoning and deliver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ros Foundatio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pt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2014 – May 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urt Data Collection, digitalization, data entry, elaboration, comparative analyses + monitoring &amp; evalu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i Dobru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Dobrushi@osfa.soros.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Providing Albanian Citizens with full access to decisions of municipal councils (Berat, Vlore, Lushnje, Fi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S Embassy Tir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5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pt 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2012, July  2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, 2013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ata collection, digitalization, data entry and standardization of publication for municipal council decisions in VENDIME.AL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(Berat, Vlore, Lushnje, Fier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gjelina Pist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Pistolia@state.go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q-AL"/>
              </w:rPr>
              <w:t>Strengthening governmental transparency and the Rule of Law through monitoring state publications in R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rtnership for Transparency Fund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ne 19, 2011-Oct 19, 20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collection, monitoring of laws, DCMs, international agreements publication + digitalization of Official Journal - creation of database, advocacy, media campaign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anor Schre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eleanor.schreiber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ransparency in municipal councils decision making process through ICT and monitoring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Location: Durr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tional Endowment for Democracy, 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ly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2012 – June 3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20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nitoring, digitalization, data entry and standardization of publication for municipal council decisions in VENDIME.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Janet Rabin Sat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JanetR@ned.org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gral publication of child-related legislation in Rep. of Albani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NIC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265,640.00 LEK / 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July 2011-March  2012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dentification, Collection, digitalization, publication both on paper and online of the child related legislation  in Albania ‘92-20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on Shestan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lshestani@unicef.org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Fostering transparency in decision making though ICT;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Dur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ional Endowment for Democracy 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pril 1st, 2011 – May  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, 2012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ivic Engagement + Monitoring +digitalization/ publication of council decisions in VENDIME.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Janet Rabin Sat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JanetR@ned.org</w:t>
              </w:r>
            </w:hyperlink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tive citizens’ participation and through civic monitoring : Kor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SFA (Soros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403.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ov 21st, 2010-Dec 21st 2011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ivic Engagement + Monitoring +digitalization, data entry and standardization of publication for municipal council decisio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i Dobru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Dobrushi@osfa.soros.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State publications transparency, in the Rep. of Albania, 2010 – indicating level of law implementation from 2006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oros Foundation Albani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0 U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uly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0-July 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collection and monitoring of laws, DCMs, ministerial instructions in the Official Journal + creation of database of missing acts, comparative analyses of consistency of state publication 2016-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i Dobru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ADobrushi@osfa.soros.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0"/>
        <w:rPr>
          <w:rFonts w:eastAsia="Times New Roman" w:cs="Calibri"/>
          <w:b/>
          <w:b/>
          <w:bCs/>
          <w:sz w:val="20"/>
          <w:szCs w:val="20"/>
          <w:lang w:val="en-CA"/>
        </w:rPr>
      </w:pPr>
      <w:r>
        <w:rPr>
          <w:rFonts w:eastAsia="Times New Roman" w:cs="Calibri"/>
          <w:b/>
          <w:bCs/>
          <w:sz w:val="20"/>
          <w:szCs w:val="20"/>
          <w:lang w:val="en-CA"/>
        </w:rPr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G Times;Times New Roman" w:hAnsi="CG Times;Times New Roman" w:eastAsia="Times New Roman" w:cs="CG Times;Times New Roman"/>
      <w:sz w:val="24"/>
    </w:rPr>
  </w:style>
  <w:style w:type="character" w:styleId="Fletorestyle3">
    <w:name w:val="fletore 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endra@infocip.org" TargetMode="External"/><Relationship Id="rId4" Type="http://schemas.openxmlformats.org/officeDocument/2006/relationships/hyperlink" Target="http://www.infocip.org/" TargetMode="External"/><Relationship Id="rId5" Type="http://schemas.openxmlformats.org/officeDocument/2006/relationships/hyperlink" Target="mailto:silvana.malaj@undp.org" TargetMode="External"/><Relationship Id="rId6" Type="http://schemas.openxmlformats.org/officeDocument/2006/relationships/hyperlink" Target="mailto:hemion.braho@minbuza.nl" TargetMode="External"/><Relationship Id="rId7" Type="http://schemas.openxmlformats.org/officeDocument/2006/relationships/hyperlink" Target="mailto:akovacevic@ndi.org" TargetMode="External"/><Relationship Id="rId8" Type="http://schemas.openxmlformats.org/officeDocument/2006/relationships/hyperlink" Target="mailto:Ersida.Sefa@osfa.al" TargetMode="External"/><Relationship Id="rId9" Type="http://schemas.openxmlformats.org/officeDocument/2006/relationships/hyperlink" Target="mailto:hemion.braho@minbuza.nl" TargetMode="External"/><Relationship Id="rId10" Type="http://schemas.openxmlformats.org/officeDocument/2006/relationships/hyperlink" Target="mailto:Pistolia@state.gov" TargetMode="External"/><Relationship Id="rId11" Type="http://schemas.openxmlformats.org/officeDocument/2006/relationships/hyperlink" Target="mailto:silvana.malaj@undp.org" TargetMode="External"/><Relationship Id="rId12" Type="http://schemas.openxmlformats.org/officeDocument/2006/relationships/hyperlink" Target="mailto:KaltrinaS@ned.org" TargetMode="External"/><Relationship Id="rId13" Type="http://schemas.openxmlformats.org/officeDocument/2006/relationships/hyperlink" Target="mailto:plejada.gugashi@palmecenter.se" TargetMode="External"/><Relationship Id="rId14" Type="http://schemas.openxmlformats.org/officeDocument/2006/relationships/hyperlink" Target="mailto:silvana.malaj@undp.org" TargetMode="External"/><Relationship Id="rId15" Type="http://schemas.openxmlformats.org/officeDocument/2006/relationships/hyperlink" Target="mailto:ADobrushi@osfa.soros.al" TargetMode="External"/><Relationship Id="rId16" Type="http://schemas.openxmlformats.org/officeDocument/2006/relationships/hyperlink" Target="mailto:djashari@idmalbania.org" TargetMode="External"/><Relationship Id="rId17" Type="http://schemas.openxmlformats.org/officeDocument/2006/relationships/hyperlink" Target="mailto:Liljana.KACI@coe.int" TargetMode="External"/><Relationship Id="rId18" Type="http://schemas.openxmlformats.org/officeDocument/2006/relationships/hyperlink" Target="mailto:ADobrushi@osfa.soros.al" TargetMode="External"/><Relationship Id="rId19" Type="http://schemas.openxmlformats.org/officeDocument/2006/relationships/hyperlink" Target="mailto:BridgetM@ned.org" TargetMode="External"/><Relationship Id="rId20" Type="http://schemas.openxmlformats.org/officeDocument/2006/relationships/hyperlink" Target="mailto:ekalaja@levizalbania.al" TargetMode="External"/><Relationship Id="rId21" Type="http://schemas.openxmlformats.org/officeDocument/2006/relationships/hyperlink" Target="mailto:plejada.gugashi@palmecenter.se" TargetMode="External"/><Relationship Id="rId22" Type="http://schemas.openxmlformats.org/officeDocument/2006/relationships/hyperlink" Target="mailto:ADobrushi@osfa.soros.al" TargetMode="External"/><Relationship Id="rId23" Type="http://schemas.openxmlformats.org/officeDocument/2006/relationships/hyperlink" Target="mailto:Pistolia@state.gov" TargetMode="External"/><Relationship Id="rId24" Type="http://schemas.openxmlformats.org/officeDocument/2006/relationships/hyperlink" Target="mailto:alketazazo@gmail.com" TargetMode="External"/><Relationship Id="rId25" Type="http://schemas.openxmlformats.org/officeDocument/2006/relationships/hyperlink" Target="mailto:ADobrushi@osfa.soros.al" TargetMode="External"/><Relationship Id="rId26" Type="http://schemas.openxmlformats.org/officeDocument/2006/relationships/hyperlink" Target="mailto:ADobrushi@osfa.soros.al" TargetMode="External"/><Relationship Id="rId27" Type="http://schemas.openxmlformats.org/officeDocument/2006/relationships/hyperlink" Target="mailto:Pistolia@state.gov" TargetMode="External"/><Relationship Id="rId28" Type="http://schemas.openxmlformats.org/officeDocument/2006/relationships/hyperlink" Target="mailto:eleanor.schreiber@gmail.com" TargetMode="External"/><Relationship Id="rId29" Type="http://schemas.openxmlformats.org/officeDocument/2006/relationships/hyperlink" Target="mailto:JanetR@ned.org" TargetMode="External"/><Relationship Id="rId30" Type="http://schemas.openxmlformats.org/officeDocument/2006/relationships/hyperlink" Target="mailto:lshestani@unicef.org" TargetMode="External"/><Relationship Id="rId31" Type="http://schemas.openxmlformats.org/officeDocument/2006/relationships/hyperlink" Target="mailto:JanetR@ned.org" TargetMode="External"/><Relationship Id="rId32" Type="http://schemas.openxmlformats.org/officeDocument/2006/relationships/hyperlink" Target="mailto:ADobrushi@osfa.soros.al" TargetMode="External"/><Relationship Id="rId33" Type="http://schemas.openxmlformats.org/officeDocument/2006/relationships/hyperlink" Target="mailto:ADobrushi@osfa.soros.a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0:00Z</dcterms:created>
  <dc:creator>user</dc:creator>
  <dc:description/>
  <dc:language>en-US</dc:language>
  <cp:lastModifiedBy>Gerti Shella</cp:lastModifiedBy>
  <dcterms:modified xsi:type="dcterms:W3CDTF">2023-11-28T09:32:00Z</dcterms:modified>
  <cp:revision>3</cp:revision>
  <dc:subject/>
  <dc:title/>
</cp:coreProperties>
</file>